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STATUT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STOWARZYSZENIA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POMOC W KRYZYSIE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keepNext w:val="true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ROZDZIAŁ I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POSTANOWIENIA OGÓLNE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Stowarzyszenie nosi nazwę: Pomoc w Kryzysie w dalszych postanowieniach statutu zwane Stowarzyszenie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Stowarzyszenie jest zrzeszeniem osób fizycznych, zawiązanym dla realizacji i propagowania pomocy osobom uzależnionym i potrzebującym w Polsce, a także wspierania osób i organizacji podejmujących takie działa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Siedzibą stowarzyszenia jest Ujazdowo, gmina Ciechanów. Terenem działania jest Rzeczypospolita Polsk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Stowarzyszenie ma prawo używania pieczęci i odznak zgodnie z obowiązującymi przepisam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Dla realizacji celów statutowych stowarzyszenie może działać na terenie innych państw z poszanowaniem tamtejszego praw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Stowarzyszenie jest zawiązane na czas nieograniczony. Posiada osobowość prawną. Działa na podstawie przepisów ustawy z dnia 7 kwietnia 1989 r. Prawo o Stowarzyszeniach( Dz.U. z 2001, Nr 79, poz. 855 z późn. zm.) oraz niniejszego statut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Stowarzyszenie może należeć do innych krajowych i międzynarodowych organizacji o podobnych cela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Działalność Stowarzyszenia oparta jest przede wszystkim na pracy społecznej członków. Do prowadzenia swych spraw stowarzyszenie może zatrudniać pracowników.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ROZDZIAŁ II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CELE I ŚRODKI DZIAŁANIA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Celem Stowarzyszenia s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działanie na rzecz pomocy i wsparcia osob uzależnion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zapobieganie wykluczeniu społecznemu przez podopiecznych stowarzysz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Stowarzyszenie swe cele realizuje poprzez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autoSpaceDE w:val="true"/>
        <w:bidi w:val="0"/>
        <w:snapToGrid w:val="fals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organizowanie spotkań, prelekcji oraz innych imprez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autoSpaceDE w:val="true"/>
        <w:bidi w:val="0"/>
        <w:snapToGrid w:val="fals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organizowanie zbiórek żywności oraz pieniędzy poprzez portale internetow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autoSpaceDE w:val="true"/>
        <w:bidi w:val="0"/>
        <w:snapToGrid w:val="fals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występowanie z wnioskami i opiniami do właściwych władz i urzędów w sprawach związanych z działalnością stowarzysz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autoSpaceDE w:val="true"/>
        <w:bidi w:val="0"/>
        <w:snapToGrid w:val="fals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prowadzenie telefonu zaufania dla potrzebujących i zagrożonych wykluczenie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autoSpaceDE w:val="true"/>
        <w:bidi w:val="0"/>
        <w:snapToGrid w:val="fals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inne działania realizujące działania statutowe.</w:t>
      </w:r>
    </w:p>
    <w:p>
      <w:pPr>
        <w:pStyle w:val="Normal"/>
        <w:widowControl/>
        <w:numPr>
          <w:ilvl w:val="0"/>
          <w:numId w:val="3"/>
        </w:numPr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ROZDZIAŁ III</w:t>
      </w:r>
    </w:p>
    <w:p>
      <w:pPr>
        <w:pStyle w:val="Normal"/>
        <w:widowControl/>
        <w:numPr>
          <w:ilvl w:val="0"/>
          <w:numId w:val="3"/>
        </w:numPr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CZŁONKOWIE – PRAWA I OBOWIĄZKI</w:t>
      </w:r>
    </w:p>
    <w:p>
      <w:pPr>
        <w:pStyle w:val="Normal"/>
        <w:widowControl/>
        <w:numPr>
          <w:ilvl w:val="0"/>
          <w:numId w:val="3"/>
        </w:numPr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Członkami Stowarzyszenia mogą być osoby fizyczne i prawne. Osoba prawna może być jedynie członkiem wspierającym Stowarzysz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Stowarzyszenie posiada członków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zwyczajn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wspierając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honorow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Członkiem Zwyczajnym Stowarzyszenia może być każda osoba fizyczna, która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złoży deklarację członkowską na piśmie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uzyska akceptację zarządu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wykonuje bądź wykonywał zawód korepetytor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Członkiem zwyczajnym staje się po złożeniu pisemnej deklaracji na podstawie uchwały Zarządu Stowarzysz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Członkiem wspierającym Stowarzyszenie może zostać osoba fizyczna i prawna deklarująca pomoc finansową, rzeczową lub merytoryczną w realizacji celów Stowarzysz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Członkiem wspierającym staje się po złożeniu pisemnej deklaracji na podstawie uchwały Zarząd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Członkiem honorowym Stowarzyszenia może być osoba fizyczna, która wniosła wybitny wkład w działalność i rozwój Stowarzysz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Członkowie honorowi są przyjmowani przez Walne Zgromadzenie na wniosek 10 członków Stowarzysz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Członkowie zwyczajni mają prawo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biernego i czynnego uczestniczenia w wyborach do władz Stowarzyszeni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korzystania z dorobku, majątku i wszelkich form działalności Stowarzyszeni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udziału w zebraniach, wykładach oraz imprezach organizowanych przez Stowarzyszenie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zgłaszania wniosków co do działalności Stowarzysz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Członkowie zwyczajni mają obowiązek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brania udziału w działalności Stowarzyszenia i realizacji jego celów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przestrzegania statutu i uchwał władz Stowarzyszenia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Członkowie wspierający i honorowi nie posiadają biernego oraz czynnego prawa wyborczego, mogą jednak brać udział z głosem doradczym w statutowych władzach Stowarzyszenia, poza tym posiadają takie prawa jak członkowie zwyczajn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Członek wspierający ma obowiązek wywiązywania się z zadeklarowanych świadczeń, przestrzegania statutu oraz uchwał władz Stowarzysz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Członkowie honorowi są zwolnieni ze składek członkowski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Utrata członkostwa następuje na skutek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pisemnej rezygnacji złożonej na ręce Zarząd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wykluczenia przez Zarząd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1068" w:leader="none"/>
        </w:tabs>
        <w:autoSpaceDE w:val="true"/>
        <w:bidi w:val="0"/>
        <w:snapToGrid w:val="false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z powodu łamania statutu i nieprzestrzegania uchwał władz Stowarzyszenia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1068" w:leader="none"/>
        </w:tabs>
        <w:autoSpaceDE w:val="true"/>
        <w:bidi w:val="0"/>
        <w:snapToGrid w:val="false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z powodu notorycznego nie brania udziału w pracach Stowarzyszenia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1068" w:leader="none"/>
        </w:tabs>
        <w:autoSpaceDE w:val="true"/>
        <w:bidi w:val="0"/>
        <w:snapToGrid w:val="false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na pisemny wniosek trzech członków Stowarzyszeni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86" w:leader="none"/>
        </w:tabs>
        <w:autoSpaceDE w:val="true"/>
        <w:bidi w:val="0"/>
        <w:snapToGrid w:val="fals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utraty praw obywatelskich na mocy prawomocnego wyroku sąd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786" w:leader="none"/>
        </w:tabs>
        <w:autoSpaceDE w:val="true"/>
        <w:bidi w:val="0"/>
        <w:snapToGrid w:val="fals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śmierci członka oraz utraty osobowości prawnej przez osoby prawn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Od uchwały Zarządu w sprawie przyjęcia w poczet członków stowarzyszenia lub pozbawienia członkostwa zainteresowanemu przysługuje odwołanie do Walnego Zgromadzenia Członków. Uchwała walnego zgromadzenia członków jest ostateczna.  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ROZDZIAŁ IV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WŁADZE STOWARZYSZENIA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Władzami Stowarzyszenia są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Walne Zgromadzenie Członków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Zarząd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Komisja Rewizyjn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Kadencja władz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Kadencja wszystkich władz wybieralnych Stowarzyszenia trwa trzy lata, a ich wybór odbywa się w głosowaniu jawnym bezwzględną większością głosów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Członkowie wybrani do władz Stowarzyszenia mogą tę samą funkcję pełnić nie dłużej niż przez pięć kadencj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Uchwały wszystkich władz Stowarzyszenia zapadają zwykłą większością głosów przy obecności co najmniej połowy członków uprawnionych do głosowani, chyba że dalsze postanowienia statutu stanowią inaczej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Walne Zgromadzenie Członków jest najwyższą władzą Stowarzyszenia. W Walnym Zgromadzeniu Członków biorą udział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z głosem stanowiącym – członkowie zwyczajni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z głosem doradczym – członkowie wspierający, honorowi oraz zaproszeni gości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Walne Zgromadzenie Członków może być zwyczajne i nadzwyczajn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Walne Zgromadzenie Członków zwyczajne jest zwoływane raz na dwa lata przez Zarząd Stowarzyszenia. Termin i miejsce obrad Zarząd podaje do wiadomości wszystkich członków co najmniej na 7 dni przed terminem zebra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Walne Zgromadzenie Członków nadzwyczajne może się odbyć w każdym czasie. Jest zwoływane przez Zarząd z jego inicjatywy, na wniosek Komisji Rewizyjnej lub pisemny wniosek co najmniej 1/3 ogólnej liczby członków zwyczajnych Stowarzysz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Uchwały Walnego Zgromadzenia Stowarzyszenia zapadają bezwzględną większością głosów w obecności przynajmniej połowy ogólnej liczby członków. Głosowanie jest jawn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Do kompetencji Walnego Zgromadzenia należą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określenie głównych kierunków działania i rozwoju Stowarzyszenia,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uchwalania zmian statutu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wybór i odwoływanie wszystkich władz Stowarzyszenia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udzielanie Zarządowi absolutorium na wniosek Komisji Rewizyjnej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rozpatrywanie sprawozdań z działalności Zarządu i Komisji Rewizyjnej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uchwalanie budżetu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uchwalanie wysokości składek członkowskich oraz wszystkich innych świadczeń na rzecz Stowarzyszenia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podejmowanie uchwał w sprawie przyjęcia członka honorowego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rozpatrywanie i zatwierdzanie sprawozdań władz Stowarzyszenia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rozpatrywanie wniosków i postulatów zgłoszonych przez członków Stowarzyszenia lub jego władze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rozpatrywanie odwołań od uchwał Zarządu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podejmowanie uchwały o rozwiązaniu Stowarzyszenia i przeznaczeniu jego majątku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podejmowanie uchwał w każdej sprawie wniesionej pod obrady, we wszystkich sprawach nie zastrzeżonych do kompetencji innych władz stowarzysz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Zarząd jest powołany do kierowania całą działalnością Stowarzyszenia zgodnie z uchwałami Walnego Zgromadzenia Członków, reprezentuje Stowarzyszenia na zewnątrz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Zarząd składa się z 3 do 7 osób w tym prezesa oraz dwóch wiceprezesów. Prezesa i wiceprezesów wybiera Zarząd spośród swoich członków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Posiedzenia Zarządu odbywają się w miarę potrzeb, nie rzadziej jednak niż raz na rok. Posiedzenia Zarządu zwołuje preze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Do kompetencji Zarządu należą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realizacja celów Stowarzyszenia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wykonywanie uchwał Walnego Zgromadzenia Członków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sporządzanie planów pracy i budżetu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sprawowanie zarządu nad majątkiem Stowarzyszenia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podejmowanie uchwał o nabywaniu, zbywaniu lub obciążaniu majątku Stowarzyszenia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reprezentowanie Stowarzyszenia na zewnątrz:</w:t>
      </w:r>
    </w:p>
    <w:p>
      <w:pPr>
        <w:pStyle w:val="Normal"/>
        <w:widowControl/>
        <w:numPr>
          <w:ilvl w:val="0"/>
          <w:numId w:val="14"/>
        </w:numPr>
        <w:autoSpaceDE w:val="true"/>
        <w:bidi w:val="0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- prezes zarządu z jednym członkiem zarządu wspólnie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zwoływanie Walnego Zgromadzenia Członków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przyjmowanie i skreślanie członków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Komisja Rewizyjna powoływana jest do sprawowania kontroli nad działalnością Stowarzysz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Komisja Rewizyjna składa się z 3 do 5 osób w tym przewodniczącego, zastępcy oraz sekretarz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Do kompetencji Komisji Rewizyjnej należy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kontrolowanie działalności Zarządu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składanie wniosków z kontroli na Walnym Zgromadzeniu Członków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prawo wystąpienia z wnioskiem o zwołanie Walnego Zgromadzenia Członków oraz zebrania Zarządu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składanie wniosków  o absolutorium dla władz Stowarzyszenia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składanie sprawozdań ze swojej działalności na Walnym Zgromadzeniu Członków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W razie gdy skład władz Stowarzyszenia ulegnie zmniejszeniu w czasie trwania kadencji uzupełnienie ich składu może nastąpić w drodze kooptacji, której dokonują pozostali członkowie organu, który uległ zmniejszeniu. W tym trybie można powołać nie więcej niż połowę składu organu.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ROZDZIAŁ V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MAJĄTEK I FUNDUSZE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Majątek Stowarzyszenia powstaje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z darowizn, spadków, zapisów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dotacji i ofiarności publicznej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dochodów z działalności statutowej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Wszelkie środki pieniężne mogą być przechowywane wyłącznie na kontach członków zarządu Stowarzysz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Stowarzyszenie prowadzi gospodarkę finansową zgodnie z obowiązującymi przepisam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Decyzje w sprawie nabywania, zbywania i obciążania majątku Stowarzyszenia podejmuje Zarząd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Do zawierania umów, udzielania pełnomocnictwa i składania innych oświadczeń woli w szczególności w sprawach majątkowych wymagane są podpisy dwóch członków Zarządu działających łącznie.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ROZDZIAŁ VI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POSTANOWIENIA KOŃCOWE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Uchwałę w sprawie zmiany statutu oraz uchwałę o rozwiązaniu Stowarzyszenia podejmuje Walne Zgromadzenie Członków kwalifikowaną większością głosów – (2/3), przy obecności co najmniej połowy uprawnionych do głosowa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Podejmując uchwałę o rozwiązaniu Stowarzyszenia Walne Zgromadzenie Członków określa sposób jego likwidacji oraz przeznaczenie majątku Stowarzysz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W sprawach nie uregulowanych w niniejszym statucie zastosowanie mają przepisy ustawy Prawo o Stowarzyszenia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0"/>
        <w:spacing w:val="0"/>
        <w:w w:val="100"/>
        <w:rFonts w:ascii="NanumGothic" w:hAnsi="NanumGothic" w:cs="Nanum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pacing w:val="0"/>
        <w:w w:val="100"/>
        <w:rFonts w:ascii="NanumGothic" w:hAnsi="NanumGothic" w:cs="NanumGoth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pacing w:val="0"/>
        <w:w w:val="100"/>
        <w:rFonts w:ascii="NanumGothic" w:hAnsi="NanumGothic" w:cs="NanumGothic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pacing w:val="0"/>
        <w:w w:val="100"/>
        <w:rFonts w:ascii="NanumGothic" w:hAnsi="NanumGothic" w:cs="NanumGothic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pacing w:val="0"/>
        <w:w w:val="100"/>
        <w:rFonts w:ascii="NanumGothic" w:hAnsi="NanumGothic" w:cs="NanumGothic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spacing w:val="0"/>
        <w:w w:val="100"/>
        <w:rFonts w:ascii="NanumGothic" w:hAnsi="NanumGothic" w:cs="NanumGothic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pacing w:val="0"/>
        <w:w w:val="100"/>
        <w:rFonts w:ascii="NanumGothic" w:hAnsi="NanumGothic" w:cs="NanumGothic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pacing w:val="0"/>
        <w:w w:val="100"/>
        <w:rFonts w:ascii="NanumGothic" w:hAnsi="NanumGothic" w:cs="NanumGothic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NanumGothic" w:hAnsi="NanumGothic" w:cs="NanumGothic"/>
      <w:spacing w:val="0"/>
      <w:w w:val="100"/>
      <w:sz w:val="20"/>
    </w:rPr>
  </w:style>
  <w:style w:type="character" w:styleId="WW8Num2z0">
    <w:name w:val="WW8Num2z0"/>
    <w:qFormat/>
    <w:rPr>
      <w:rFonts w:ascii="NanumGothic" w:hAnsi="NanumGothic" w:cs="NanumGothic"/>
      <w:spacing w:val="0"/>
      <w:w w:val="100"/>
      <w:sz w:val="20"/>
    </w:rPr>
  </w:style>
  <w:style w:type="character" w:styleId="WW8Num3z0">
    <w:name w:val="WW8Num3z0"/>
    <w:qFormat/>
    <w:rPr>
      <w:rFonts w:ascii="NanumGothic" w:hAnsi="NanumGothic" w:cs="NanumGothic"/>
      <w:spacing w:val="0"/>
      <w:w w:val="100"/>
      <w:sz w:val="20"/>
    </w:rPr>
  </w:style>
  <w:style w:type="character" w:styleId="WW8Num4z0">
    <w:name w:val="WW8Num4z0"/>
    <w:qFormat/>
    <w:rPr>
      <w:rFonts w:ascii="NanumGothic" w:hAnsi="NanumGothic" w:cs="NanumGothic"/>
      <w:spacing w:val="0"/>
      <w:w w:val="100"/>
      <w:sz w:val="20"/>
    </w:rPr>
  </w:style>
  <w:style w:type="character" w:styleId="WW8Num5z0">
    <w:name w:val="WW8Num5z0"/>
    <w:qFormat/>
    <w:rPr>
      <w:rFonts w:ascii="NanumGothic" w:hAnsi="NanumGothic" w:cs="NanumGothic"/>
      <w:spacing w:val="0"/>
      <w:w w:val="100"/>
      <w:sz w:val="20"/>
    </w:rPr>
  </w:style>
  <w:style w:type="character" w:styleId="WW8Num6z0">
    <w:name w:val="WW8Num6z0"/>
    <w:qFormat/>
    <w:rPr>
      <w:rFonts w:ascii="NanumGothic" w:hAnsi="NanumGothic" w:cs="NanumGothic"/>
      <w:spacing w:val="0"/>
      <w:w w:val="100"/>
      <w:sz w:val="20"/>
    </w:rPr>
  </w:style>
  <w:style w:type="character" w:styleId="WW8Num7z0">
    <w:name w:val="WW8Num7z0"/>
    <w:qFormat/>
    <w:rPr>
      <w:rFonts w:ascii="NanumGothic" w:hAnsi="NanumGothic" w:cs="NanumGothic"/>
      <w:spacing w:val="0"/>
      <w:w w:val="100"/>
      <w:sz w:val="20"/>
    </w:rPr>
  </w:style>
  <w:style w:type="character" w:styleId="WW8Num8z0">
    <w:name w:val="WW8Num8z0"/>
    <w:qFormat/>
    <w:rPr>
      <w:rFonts w:ascii="NanumGothic" w:hAnsi="NanumGothic" w:cs="NanumGothic"/>
      <w:spacing w:val="0"/>
      <w:w w:val="100"/>
      <w:sz w:val="20"/>
    </w:rPr>
  </w:style>
  <w:style w:type="character" w:styleId="WW8Num9z0">
    <w:name w:val="WW8Num9z0"/>
    <w:qFormat/>
    <w:rPr>
      <w:rFonts w:ascii="Symbol" w:hAnsi="Symbol" w:cs="Symbol"/>
      <w:spacing w:val="0"/>
      <w:w w:val="100"/>
      <w:sz w:val="20"/>
    </w:rPr>
  </w:style>
  <w:style w:type="character" w:styleId="WW8Num10z0">
    <w:name w:val="WW8Num10z0"/>
    <w:qFormat/>
    <w:rPr>
      <w:rFonts w:ascii="NanumGothic" w:hAnsi="NanumGothic" w:cs="NanumGothic"/>
      <w:spacing w:val="0"/>
      <w:w w:val="100"/>
      <w:sz w:val="20"/>
    </w:rPr>
  </w:style>
  <w:style w:type="character" w:styleId="WW8Num11z0">
    <w:name w:val="WW8Num11z0"/>
    <w:qFormat/>
    <w:rPr>
      <w:rFonts w:ascii="NanumGothic" w:hAnsi="NanumGothic" w:cs="NanumGothic"/>
      <w:spacing w:val="0"/>
      <w:w w:val="100"/>
      <w:sz w:val="20"/>
    </w:rPr>
  </w:style>
  <w:style w:type="character" w:styleId="WW8Num12z0">
    <w:name w:val="WW8Num12z0"/>
    <w:qFormat/>
    <w:rPr>
      <w:rFonts w:ascii="NanumGothic" w:hAnsi="NanumGothic" w:cs="NanumGothic"/>
      <w:spacing w:val="0"/>
      <w:w w:val="100"/>
      <w:sz w:val="20"/>
    </w:rPr>
  </w:style>
  <w:style w:type="character" w:styleId="WW8Num13z0">
    <w:name w:val="WW8Num13z0"/>
    <w:qFormat/>
    <w:rPr>
      <w:rFonts w:ascii="NanumGothic" w:hAnsi="NanumGothic" w:cs="NanumGothic"/>
      <w:spacing w:val="0"/>
      <w:w w:val="100"/>
      <w:sz w:val="20"/>
    </w:rPr>
  </w:style>
  <w:style w:type="character" w:styleId="WW8Num14z0">
    <w:name w:val="WW8Num14z0"/>
    <w:qFormat/>
    <w:rPr>
      <w:rFonts w:ascii="NanumGothic" w:hAnsi="NanumGothic" w:cs="NanumGothic"/>
      <w:spacing w:val="0"/>
      <w:w w:val="100"/>
      <w:sz w:val="20"/>
    </w:rPr>
  </w:style>
  <w:style w:type="character" w:styleId="WW8Num15z0">
    <w:name w:val="WW8Num15z0"/>
    <w:qFormat/>
    <w:rPr>
      <w:rFonts w:ascii="NanumGothic" w:hAnsi="NanumGothic" w:cs="NanumGothic"/>
      <w:spacing w:val="0"/>
      <w:w w:val="100"/>
      <w:sz w:val="20"/>
    </w:rPr>
  </w:style>
  <w:style w:type="character" w:styleId="WW8Num16z0">
    <w:name w:val="WW8Num16z0"/>
    <w:qFormat/>
    <w:rPr>
      <w:rFonts w:ascii="NanumGothic" w:hAnsi="NanumGothic" w:cs="NanumGothic"/>
      <w:spacing w:val="0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21:00Z</dcterms:created>
  <dc:creator>user</dc:creator>
  <dc:description/>
  <dc:language>en-US</dc:language>
  <cp:lastModifiedBy>guest821008e3a7b17256367a82a62d973511</cp:lastModifiedBy>
  <dcterms:modified xsi:type="dcterms:W3CDTF">2023-09-14T08:15:56Z</dcterms:modified>
  <cp:revision>14</cp:revision>
  <dc:subject/>
  <dc:title/>
</cp:coreProperties>
</file>